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2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240" w:leader="none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losování turnajů podzimní části soutěžního ročníku 2014/15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outěžní komise ÚKSH žádá všechny oddíly a kluby, aby dodržely termín pro zaslání přesných termínů svých mistrovských utkání nebo turnajů, který je stanoven nejpozději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do 25. srpna 2014</w:t>
      </w:r>
    </w:p>
    <w:p>
      <w:pPr>
        <w:pStyle w:val="Normal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e-mail: sekretar@uksh.c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www.uksh.chf.cz</w:t>
      </w:r>
    </w:p>
    <w:p>
      <w:pPr>
        <w:pStyle w:val="Normal"/>
        <w:rPr>
          <w:rFonts w:ascii="Arial" w:hAnsi="Arial" w:eastAsia="Times New Roman" w:cs="Arial"/>
          <w:b/>
          <w:b/>
          <w:sz w:val="30"/>
          <w:szCs w:val="30"/>
          <w:u w:val="single"/>
        </w:rPr>
      </w:pPr>
      <w:r>
        <w:rPr>
          <w:rFonts w:eastAsia="Times New Roman" w:cs="Arial" w:ascii="Arial" w:hAnsi="Arial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– podzim 2014 stzci@uksh.cz</w:t>
      </w:r>
      <w:r>
        <w:rPr/>
        <w:t>:</w:t>
      </w:r>
    </w:p>
    <w:tbl>
      <w:tblPr>
        <w:tblW w:w="98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878"/>
        <w:gridCol w:w="1288"/>
        <w:gridCol w:w="798"/>
        <w:gridCol w:w="2589"/>
        <w:gridCol w:w="123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Lovosice - zamluve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. kvalifikace Ž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-7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adatel: LK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starších žákyň – podzim 2014 zakyne@uksh.cz</w:t>
      </w:r>
      <w:r>
        <w:rPr/>
        <w:t>:</w:t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169"/>
        <w:gridCol w:w="882"/>
        <w:gridCol w:w="1287"/>
        <w:gridCol w:w="798"/>
        <w:gridCol w:w="2588"/>
        <w:gridCol w:w="11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-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Libere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otevřené hřišt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-1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3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. kvalifikace Ž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-8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adatel: ÚKS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ga Ústeckého kraje mladších žáků – podzim 2014 mlzci@uksh.cz</w:t>
      </w:r>
      <w:r>
        <w:rPr/>
        <w:t>: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143"/>
        <w:gridCol w:w="866"/>
        <w:gridCol w:w="1270"/>
        <w:gridCol w:w="791"/>
        <w:gridCol w:w="2654"/>
        <w:gridCol w:w="124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Žate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4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otevřené hřišt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-28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-16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mladších žákyň – podzim 2014 zakyne@uksh.cz</w:t>
      </w:r>
      <w:r>
        <w:rPr/>
        <w:t>:</w:t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169"/>
        <w:gridCol w:w="882"/>
        <w:gridCol w:w="1287"/>
        <w:gridCol w:w="798"/>
        <w:gridCol w:w="2588"/>
        <w:gridCol w:w="11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D-2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-14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D-2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-28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-12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2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-16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ga Ústeckého kraje MINI 4+1 a Přípravky 4+1 – podzim 2014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upina A 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878"/>
        <w:gridCol w:w="1288"/>
        <w:gridCol w:w="798"/>
        <w:gridCol w:w="2589"/>
        <w:gridCol w:w="1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Žate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otevřené hřišt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kupina B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878"/>
        <w:gridCol w:w="1288"/>
        <w:gridCol w:w="798"/>
        <w:gridCol w:w="2589"/>
        <w:gridCol w:w="1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-21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5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-19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-9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-3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-23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3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15:00Z</dcterms:created>
  <dc:creator>Schwarzovi</dc:creator>
  <dc:description/>
  <cp:keywords/>
  <dc:language>en-US</dc:language>
  <cp:lastModifiedBy>Standa</cp:lastModifiedBy>
  <cp:lastPrinted>2013-07-07T18:18:00Z</cp:lastPrinted>
  <dcterms:modified xsi:type="dcterms:W3CDTF">2014-07-17T10:46:00Z</dcterms:modified>
  <cp:revision>8</cp:revision>
  <dc:subject/>
  <dc:title>Český svaz házené --- Severočeský svaz házené</dc:title>
</cp:coreProperties>
</file>